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08411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1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FREDERICK R. POZIN AS A MEMBER OF THE DUVAL COUNTY TOURIST DEVELOPMENT COUNCIL, AS A REPRESENTATIVE OF THE TOURIST ACCOMMODATION INDUSTRY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SECOND FULL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Frederick R. Pozin, a Duval County resident, to the Duval County Tourist Development Council, as a representative of the tourist accommodation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second full four-year term ending June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9:00Z</dcterms:created>
  <dc:creator>TeresaK</dc:creator>
  <dc:description/>
  <cp:keywords/>
  <dc:language>en-US</dc:language>
  <cp:lastModifiedBy> </cp:lastModifiedBy>
  <cp:lastPrinted>2001-05-22T14:20:00Z</cp:lastPrinted>
  <dcterms:modified xsi:type="dcterms:W3CDTF">2011-06-16T13:00:00Z</dcterms:modified>
  <cp:revision>5</cp:revision>
  <dc:subject/>
  <dc:title>Introduced by :</dc:title>
</cp:coreProperties>
</file>